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/>
        <w:t>ABBREVIATIONS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628"/>
        <w:gridCol w:w="540"/>
        <w:gridCol w:w="2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s U15 – Years 8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s U17 – Years 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s U19 – Years 12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rls U15 – Years 8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rls U17 – Years 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rls U19 – Years 12/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as midnight August 31 / September 01,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  <w:t>SPECIAL NOTES TO COMPETITOR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131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1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Competitors may take part in a maximum of any two events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2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Track events take priority over field events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3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Lane draw and competitors’ numbers are as printed in the programme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4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Numbers must be worn on the front and back for ALL TRACK &amp; FIELD EVENTS except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 xml:space="preserve">for High Jump and Pole Vault. Competitors who are not correctly numbered will not be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 xml:space="preserve">allowed to take part in the event.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Seniors taking part in Inter events must have the letter X added before their number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5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0"/>
              </w:rPr>
              <w:t>Track event competitors must report to the Marksman as soon as their event is called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Normally 5 minutes before the star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NO CALLS WILL BE MADE FOR MISSING COMPETITORS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If you fail to report then you will not be allowed to take par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6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Field Event Competitors – Extreme care must be taken at all times. Practice jumps and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throws may only take place under the direct supervision of an official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Once the competition has started all competitors must remain within the SAFETY ZONE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 xml:space="preserve">as designated by the judges. Any competitor not adhering to the safety rules of the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0"/>
              </w:rPr>
              <w:t xml:space="preserve">competition, or the direction of an official, will be disqualified from the competition. 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7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 xml:space="preserve">In Field events all competitors will have three attempts, with the top six proceeding to a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further three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8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In the Changing Rooms -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(a)  Do not damage or interfere with stadium property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(b)  Look after your own kit and equipment at all times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(c)  Please leave no litter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(d)  Make sure that you take away all that belongs to you and nothing else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9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 xml:space="preserve">If you come first or second in the final of your event then you are automatically selected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to represent Northumberland SAA in the match against Cleveland SAA, Cumbria SAA and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0"/>
              </w:rPr>
              <w:t>Durham SAA at Clairville Stadium, Middlesbrough, on Saturday 15 June, 2013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10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0"/>
              </w:rPr>
              <w:t xml:space="preserve">Selection for the All-England Championships on 05 / 06 July, at the Alexander Stadium,  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0"/>
              </w:rPr>
              <w:t xml:space="preserve">Birmingham, will be chiefly governed by your results today and upon you achieving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0"/>
              </w:rPr>
              <w:t>the entry standard.  If you have already achieved the standard this year, at a recognised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20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</w:rPr>
              <w:t>school or club competition, ensure that written confirmation reaches the NSAA Team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20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</w:rPr>
              <w:t>Managers before the end of the championships. Team selection is the sole responsibility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20"/>
              </w:rPr>
              <w:t xml:space="preserve"> </w:t>
            </w:r>
            <w:r>
              <w:rPr>
                <w:rFonts w:cs="Arial Rounded MT Bold;Nyala" w:ascii="Arial Rounded MT Bold;Nyala" w:hAnsi="Arial Rounded MT Bold;Nyala"/>
                <w:sz w:val="20"/>
              </w:rPr>
              <w:t>of the officials of the Northumberland Schools’ Athletic Association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THEIR DECISION IS FINAL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11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 xml:space="preserve">Top three competitors in all finals must register online with ESAA at </w:t>
            </w:r>
            <w:hyperlink r:id="rId2">
              <w:r>
                <w:rPr>
                  <w:rStyle w:val="InternetLink"/>
                  <w:rFonts w:cs="Arial Rounded MT Bold;Nyala" w:ascii="Arial Rounded MT Bold;Nyala" w:hAnsi="Arial Rounded MT Bold;Nyala"/>
                  <w:b/>
                  <w:color w:val="000000"/>
                  <w:sz w:val="20"/>
                </w:rPr>
                <w:t>www.esaa.net</w:t>
              </w:r>
            </w:hyperlink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>
                <w:rFonts w:cs="Arial Rounded MT Bold;Nyala" w:ascii="Arial Rounded MT Bold;Nyala" w:hAnsi="Arial Rounded MT Bold;Nyala"/>
                <w:sz w:val="20"/>
              </w:rPr>
              <w:t>12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 xml:space="preserve">Competitors who come first, second or third in the final of their event should collect a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certificate from the recording base, and report to the County Team Managers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>
                <w:rFonts w:cs="Arial Rounded MT Bold;Nyala" w:ascii="Arial Rounded MT Bold;Nyala" w:hAnsi="Arial Rounded MT Bold;Nyala"/>
                <w:sz w:val="20"/>
              </w:rPr>
              <w:t>13.</w:t>
            </w:r>
          </w:p>
        </w:tc>
        <w:tc>
          <w:tcPr>
            <w:tcW w:w="9131" w:type="dxa"/>
            <w:tcBorders/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  <w:t>Give your best at all times. Heat results are taken into account when considering selection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tcBorders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Good luck to all 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;Nyala" w:hAnsi="Arial Rounded MT Bold;Nyala" w:cs="Arial Rounded MT Bold;Nyal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;Nyala" w:hAnsi="Arial Rounded MT Bold;Nyala" w:cs="Arial Rounded MT Bold;Nyal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adley Hand ITC" w:hAnsi="Bradley Hand ITC" w:cs="Bradley Hand IT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1:00Z</dcterms:created>
  <dc:creator>Paul</dc:creator>
  <dc:description/>
  <cp:keywords/>
  <dc:language>en-US</dc:language>
  <cp:lastModifiedBy>Paul</cp:lastModifiedBy>
  <cp:lastPrinted>2005-06-05T18:46:00Z</cp:lastPrinted>
  <dcterms:modified xsi:type="dcterms:W3CDTF">2013-05-30T08:39:00Z</dcterms:modified>
  <cp:revision>5</cp:revision>
  <dc:subject/>
  <dc:title>Northumberland Schools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321345</vt:r8>
  </property>
  <property fmtid="{D5CDD505-2E9C-101B-9397-08002B2CF9AE}" pid="3" name="_AuthorEmail">
    <vt:lpwstr>P.Ponton@rgs.newcastle.sch.uk</vt:lpwstr>
  </property>
  <property fmtid="{D5CDD505-2E9C-101B-9397-08002B2CF9AE}" pid="4" name="_AuthorEmailDisplayName">
    <vt:lpwstr>P.Ponton</vt:lpwstr>
  </property>
  <property fmtid="{D5CDD505-2E9C-101B-9397-08002B2CF9AE}" pid="5" name="_EmailSubject">
    <vt:lpwstr>ath</vt:lpwstr>
  </property>
  <property fmtid="{D5CDD505-2E9C-101B-9397-08002B2CF9AE}" pid="6" name="_PreviousAdHocReviewCycleID">
    <vt:r8>349847634</vt:r8>
  </property>
  <property fmtid="{D5CDD505-2E9C-101B-9397-08002B2CF9AE}" pid="7" name="_ReviewingToolsShownOnce">
    <vt:lpwstr/>
  </property>
</Properties>
</file>